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rganisation du covoiturage pour le marché de Journans</w:t>
        <w:br/>
        <w:t>================================================= ===</w:t>
        <w:br/>
        <w:br/>
        <w:t>##############</w:t>
        <w:br/>
        <w:t>## Envoi ##</w:t>
        <w:br/>
        <w:t>##############</w:t>
        <w:br/>
        <w:br/>
        <w:t>    le samedi 22 janvier de 13h30 à 17h30,</w:t>
        <w:br/>
        <w:t>    183 rue de Boisserolles,</w:t>
        <w:br/>
        <w:t>    Journans</w:t>
        <w:br/>
        <w:br/>
        <w:t>J'ai créé des catégories par grandes villes.</w:t>
        <w:br/>
        <w:br/>
        <w:t>Indiquez :</w:t>
        <w:br/>
        <w:t>    - qui vous êtes : Thierry ROHR</w:t>
        <w:br/>
        <w:t>    - comment vous contacter : 06 51 14 39 07</w:t>
        <w:br/>
        <w:t>    - d'où vous partez et à quelle heure : J'habite Place Guichard</w:t>
        <w:br/>
        <w:t>    - Si vous cherchez une voiture ou si vous proposez des places. Je cherche une voiture</w:t>
        <w:br/>
        <w:br/>
        <w:t>Si vous cherchez une place, pensez à contacter les conductrices et conducteurs, iels n'iront peut-être pas regarder ce pad tous les jours ;-) </w:t>
        <w:br/>
        <w:br/>
        <w:t>################</w:t>
        <w:br/>
        <w:t>## Covoiturages ##</w:t>
        <w:br/>
        <w:t>################</w:t>
        <w:br/>
        <w:br/>
        <w:t>Lyon -&gt; Journans</w:t>
        <w:br/>
        <w:br/>
        <w:t>---------------------</w:t>
        <w:br/>
        <w:br/>
      </w:r>
      <w:r>
        <w:rPr>
          <w:rStyle w:val="StrongEmphasis"/>
        </w:rPr>
        <w:t>Matograine</w:t>
      </w:r>
      <w:r>
        <w:rPr/>
        <w:t xml:space="preserve"> (aller uniquement) : </w:t>
      </w:r>
      <w:r>
        <w:rPr>
          <w:rStyle w:val="StrongEmphasis"/>
        </w:rPr>
        <w:t>matograine (AT) zaclys.ne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épart :   </w:t>
      </w:r>
      <w:r>
        <w:rPr>
          <w:rStyle w:val="StrongEmphasis"/>
        </w:rPr>
        <w:t>10h de Villeurbanne</w:t>
      </w:r>
      <w:r>
        <w:rPr/>
        <w:t xml:space="preserve"> (pour aller installer le marché)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3 emplacements disponib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Je vais sur Oyonnax après le marché.</w:t>
      </w:r>
    </w:p>
    <w:p>
      <w:pPr>
        <w:pStyle w:val="TextBody"/>
        <w:rPr/>
      </w:pPr>
      <w:r>
        <w:rPr/>
        <w:br/>
        <w:t>Sylvain (aller/retour) : contact (AT) sylvainbyl.com - +33 (0)7 83 81 27 18 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départ : 12h de Lyon 5 (Point du jour) 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3 places disponibles 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Trajet à bord de "Cornelius" (camping-car).</w:t>
      </w:r>
    </w:p>
    <w:p>
      <w:pPr>
        <w:pStyle w:val="TextBody"/>
        <w:rPr/>
      </w:pPr>
      <w:r>
        <w:rPr/>
        <w:t>Armen (aller/retour) : Contact 062440436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- départ : 14h de Décines (parking McDo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- 3 places disponibl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- En voiture 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- Passager A/R 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Zheny  3/5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urelia 4/5</w:t>
      </w:r>
    </w:p>
    <w:p>
      <w:pPr>
        <w:pStyle w:val="TextBody"/>
        <w:rPr/>
      </w:pPr>
      <w:r>
        <w:rPr/>
        <w:br/>
        <w:t>Dijon -&gt; Journans</w:t>
        <w:br/>
        <w:br/>
        <w:br/>
        <w:br/>
        <w:br/>
        <w:t>Macon -&gt; Journans</w:t>
        <w:br/>
        <w:br/>
        <w:br/>
        <w:br/>
        <w:br/>
        <w:t>------------------------------------------</w:t>
        <w:br/>
        <w:br/>
        <w:t>Annecy —&gt; Journans</w:t>
        <w:b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spacing w:before="0" w:after="140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RobotoMono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Noto Sans Devanagari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ejaVu Sans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DejaVu Sans" w:cs="Noto Sans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ejaVu Sans" w:cs="Noto Sans Devanagar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DejaVu Sans" w:cs="Noto Sans Devanagar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ourceText">
    <w:name w:val="Source Text"/>
    <w:qFormat/>
    <w:rPr>
      <w:rFonts w:ascii="RobotoMono" w:hAnsi="RobotoMono" w:eastAsia="RobotoMono" w:cs="RobotoMono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therpad</dc:creator>
  <dc:description/>
  <dc:language>en-US</dc:language>
  <cp:lastModifiedBy>Etherpad</cp:lastModifiedBy>
  <cp:revision>0</cp:revision>
  <dc:subject/>
  <dc:title>GMarche-Journans</dc:title>
</cp:coreProperties>
</file>